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>по дисциплинарному производству</w:t>
      </w:r>
      <w:r>
        <w:rPr>
          <w:b w:val="false"/>
          <w:sz w:val="24"/>
          <w:szCs w:val="24"/>
          <w:lang w:val="ru-RU"/>
        </w:rPr>
        <w:t xml:space="preserve"> № 22/02-17</w:t>
      </w:r>
      <w:r>
        <w:rPr>
          <w:b w:val="false"/>
          <w:sz w:val="24"/>
          <w:szCs w:val="24"/>
        </w:rPr>
        <w:t xml:space="preserve"> в отношении</w:t>
      </w:r>
    </w:p>
    <w:p>
      <w:pPr>
        <w:pStyle w:val="Heading"/>
        <w:tabs>
          <w:tab w:val="clear" w:pos="708"/>
          <w:tab w:val="left" w:pos="3828" w:leader="none"/>
        </w:tabs>
        <w:rPr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>Ч.Е.Ф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22 февраля 2017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: Абрамович М.А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: Рублёва А.В.,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Lucida Grande;Times New Roman" w:hAnsi="Lucida Grande;Times New Roman" w:cs="Symbol"/>
          <w:sz w:val="24"/>
          <w:szCs w:val="24"/>
        </w:rPr>
      </w:pPr>
      <w:r>
        <w:rPr>
          <w:sz w:val="24"/>
          <w:szCs w:val="24"/>
        </w:rPr>
        <w:t>членов комиссии: Бабаянц Е.Е., Ильичёва П.А., Тюмина А.С., Бабенко А.Г., Рыбакова С.А., Толчеева М.Н. (по доверенности от Галоганова А.П.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 Никифорове А.В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lang w:val="ru-RU"/>
        </w:rPr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от </w:t>
      </w:r>
      <w:r>
        <w:rPr>
          <w:sz w:val="24"/>
          <w:lang w:val="ru-RU"/>
        </w:rPr>
        <w:t>22</w:t>
      </w:r>
      <w:r>
        <w:rPr>
          <w:sz w:val="24"/>
        </w:rPr>
        <w:t>.</w:t>
      </w:r>
      <w:r>
        <w:rPr>
          <w:sz w:val="24"/>
          <w:lang w:val="ru-RU"/>
        </w:rPr>
        <w:t>11</w:t>
      </w:r>
      <w:r>
        <w:rPr>
          <w:sz w:val="24"/>
        </w:rPr>
        <w:t>.201</w:t>
      </w:r>
      <w:r>
        <w:rPr>
          <w:sz w:val="24"/>
          <w:lang w:val="ru-RU"/>
        </w:rPr>
        <w:t>6 г.</w:t>
      </w:r>
      <w:r>
        <w:rPr>
          <w:sz w:val="24"/>
        </w:rPr>
        <w:t xml:space="preserve"> по</w:t>
      </w:r>
      <w:r>
        <w:rPr>
          <w:sz w:val="24"/>
          <w:lang w:val="ru-RU"/>
        </w:rPr>
        <w:t xml:space="preserve"> жалобе доверителя С.Т.В. в отношении </w:t>
      </w:r>
      <w:r>
        <w:rPr>
          <w:sz w:val="24"/>
        </w:rPr>
        <w:t xml:space="preserve">адвоката </w:t>
      </w:r>
      <w:r>
        <w:rPr>
          <w:sz w:val="24"/>
          <w:lang w:val="ru-RU"/>
        </w:rPr>
        <w:t>Ч.Е.Ф.</w:t>
      </w:r>
      <w:r>
        <w:rPr>
          <w:sz w:val="24"/>
        </w:rPr>
        <w:t>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В распоряжении Президента АПМО от 22.11.2016 г. в отношении адвоката Ч.Е.Ф. указывается, что заявитель заключила с адвокатом соглашения на ведение трёх гражданских дел. Денежные средства по соглашениям  были переданы адвокату частично без оформления необходимых документов. К исполнению обязательств по одному из соглашений адвокат по настоящий момент не приступила, что поставило доверителя в затруднительное положение. После того, как доверителем было заявлено о расторжении соглашения, адвокат не определила надлежащим образом  сумму, подлежащую возврату и сроки урегулирования взаимоотношений с доверителем.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В частности, в жалобе заявитель сообщает, что по соглашению № 01/11 от 28.03.2016 г. (по расторжению брака) адвокату выплачено 20 000 рублей, по соглашению № 01/12 от 28.03.2016 г. (по взысканию алиментов) выплачено вознаграждение в размере 20 000 рублей, по соглашению № 01/13 от 28.03.2016 г. (по разделу совместно нажитого имущества) выплачено вознаграждение 60 000 рублей, а также 60 000 рублей передано на оплату госпошлины. Адвокат несвоевременно подала исковое заявление, не оплатила госпошлину, не подготовила ходатайство о наложении ареста на спорное имущество. В результате таких действий адвоката бывший супруг заявителя снял с расчётного счёта 3 000 000 рублей и забрал из банковской ячейки 10 000 000 рублей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Далее заявитель сообщает, что 17.03.2016 г. адвокату была выдана доверенность и переданы документы на имущество. Адвокат исполнила только два соглашения, к исполнению соглашения № 01113 не приступила. 16.08.2016 г. заявитель приняла решение о расторжении соглашения № 01/13. 29.10.2016 г. адвокат обещала подготовить уведомление о расторжении соглашения, но так этого и не сделала. 08.11.2016 г. заявитель получила сообщение от адвоката, содержащее согласие на возврат 113 700 рублей в течение 10 рабочих дней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К жалобе заявителем приложены копии следующих документов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нотариальной доверенности от 17.03.2016 г., выданной заявителем адвокату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соглашения об оказании юридической помощи № 01/13 от 28.03.2016 г. на представление интересов заявителя с Подольском суде МО по иску о разделе совместно нажитого имущества, размер вознаграждения 160 000 рублей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соглашения об оказании юридической помощи № 01/12 от 28.03.2016 г. на представление интересов заявителя в суде по иску о взыскании алиментов, размер вознаграждения 20 000 рублей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соглашения об оказании юридической помощи № 01/11 от 28.03.2016 г. на представление интересов заявителя в мировом суде по иску о расторжении брака, размер вознаграждения 20 000 рублей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уведомления о расторжении соглашения, направленного адвокату по электронной почт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Адвокатом представлены письменные объяснения, в которых она, не отрицая наличие вышеуказанных соглашений об оказании юридической помощи заявителю, поясняет, что по соглашению о разделе совместно нажитого в браке имущества заявитель внесла только аванс в размере 60 00. Однако, согласно условиям соглашения – адвокат должна была преступить к выполнению поручения только после внесения полной суммы гонорара (не позднее августа 2016 года). Все квитанции о получении денежных средств были оформлены  надлежащим образом и переданы С.Т.В. В оговоренный в соглашении срок  заявитель не внесла оставшуюся часть вознаграждения в размере 40 000 рублей, объяснив это тем, что пока не располагает необходимой суммой. Несмотря на это она настойчиво просила адвоката приступить к исполнению поручения,  получала консультации по всем интересующим ее вопросам, уверяя, что   в  октябре-ноябре 2016 года она получит денежные средства. В ноябре 2016 г. заявитель устно уведомила адвоката о том, что она пока не собирается обращаться в суд. Адвокат, находясь за пределами Московского региона, с помощью электронной  переписки и телефонных разговоров согласовала сумму денежных средств, подлежащих  возврату и сказала, что по возвращении  они будут перечислены заявителю. Однако, впоследствии выяснилось, что реквизиты, указанные заявителем являются неполными и перечислить по ним денежные средства не представляется возможным. Заявитель проживает в Республике Украина, куда в настоящее время переводы денежных средств не осуществляются.</w:t>
      </w:r>
    </w:p>
    <w:p>
      <w:pPr>
        <w:pStyle w:val="Normal"/>
        <w:ind w:firstLine="567"/>
        <w:jc w:val="both"/>
        <w:rPr/>
      </w:pPr>
      <w:r>
        <w:rPr>
          <w:szCs w:val="24"/>
        </w:rPr>
        <w:tab/>
        <w:t>Адвокат Ч.Е.Ф. и заявитель С.Т.В. извещены надлежащим образом о времени и месте рассмотрения дисциплинарного производства, в заседание комиссии не явились, в связи с чём, членами комиссии, на основании п. 3 ст. 23 КПЭА, принято решение о рассмотрении дисциплинарного производства в их отсутствие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Рассмотрев доводы жалобы и письменных объяснений, изучив представленные документы, комиссия приходит к следующим выводам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Стороны рассматриваемого дисциплинарного производства не оспаривают фактических обстоятельств, связанных с заключением и исполнением адвокатом соглашений, заключённых с заявителем. Адвокат не отрицает факта неисполнения соглашения об оказании юридической помощи № 01/13 от 28.03.2016 г., указывая, что об этом была соответствующая просьба заявителя. При этом по указанному соглашению вознаграждение не было выплачено адвокату в полном объёме, был получен аванс в размере 60 000 рублей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В силу п.п. 1 п. 1 ст. 7 ФЗ «Об адвокатской деятельности и адвокатуре в РФ», п. 1 ст. 8 Кодекса профессиональной этики адвокат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В силу п. 1 ч. 1 ст. 23 Кодекса профессиональной этики адвоката, </w:t>
      </w:r>
      <w:r>
        <w:rPr>
          <w:rFonts w:eastAsia="Calibri"/>
          <w:color w:val="000000"/>
          <w:szCs w:val="24"/>
        </w:rPr>
        <w:t xml:space="preserve">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Доводы обвинения, выдвинутого заявителем в отношении адвоката, равно как и доводы объяснений адвоката, должны подтверждаться надлежащими, непротиворечивыми доказательствами. </w:t>
      </w:r>
    </w:p>
    <w:p>
      <w:pPr>
        <w:pStyle w:val="Normal"/>
        <w:ind w:firstLine="567"/>
        <w:jc w:val="both"/>
        <w:rPr/>
      </w:pPr>
      <w:r>
        <w:rPr>
          <w:szCs w:val="24"/>
        </w:rPr>
        <w:t>Представленные адвокатом материалы адвокатского производства подтверждают довод письменных объяснений о надлежащем оформлении денежных средств. В тоже время заявителем не представлено доказательств передачи адвокату денежных средств, не предусмотренных соглашением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Соглашение об оказании юридической помощи № 01/13 от 28.03.2016 г. было расторгнуто заявителем досрочно, в ноябре 2016 г., что дополнительно подтверждается скриншотом письма, направленного заявителем адвокату 23.11.2016 г. При этом адвокат не отрицает, что она не приступила к исполнению указанного соглашения, поскольку ей был выплачен только аванс в размере 60 000 рублей.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В сложившейся ситуации адвокат Ч.Е.Ф., действуя разумно и добросовестно, была обязана возвратить неотработанное вознаграждение. </w:t>
      </w:r>
      <w:r>
        <w:rPr>
          <w:color w:val="000000"/>
          <w:szCs w:val="24"/>
        </w:rPr>
        <w:t xml:space="preserve">Оценивая действия адвоката по исполнению обязанности перед доверителем по возврату вознаграждения, комиссия критически относится к объяснениям адвоката о том, что заявитель предоставила недостаточные реквизиты для перечисления денежных средств. Адвокат, как профессиональный независимый советник по правовым вопросам, не могла не знать, что для подтверждения надлежащего исполнения обязательства, согласно п.п. 4 п. 1 ст. 327 ГК РФ, </w:t>
      </w:r>
      <w:r>
        <w:rPr>
          <w:rFonts w:eastAsia="Calibri"/>
          <w:color w:val="000000"/>
          <w:szCs w:val="24"/>
        </w:rPr>
        <w:t xml:space="preserve">должник вправе внести причитающиеся с него деньги или ценные бумаги в </w:t>
      </w:r>
      <w:hyperlink r:id="rId2">
        <w:r>
          <w:rPr>
            <w:rStyle w:val="InternetLink"/>
            <w:rFonts w:eastAsia="Calibri"/>
            <w:color w:val="000000"/>
            <w:szCs w:val="24"/>
          </w:rPr>
          <w:t>депозит нотариуса</w:t>
        </w:r>
      </w:hyperlink>
      <w:r>
        <w:rPr>
          <w:rFonts w:eastAsia="Calibri"/>
          <w:color w:val="000000"/>
          <w:szCs w:val="24"/>
        </w:rPr>
        <w:t>, если обязательство не может быть исполнено должником вследствие уклонения кредитора от принятия исполнения. Таких действий адвокат не предприняла.</w:t>
      </w:r>
    </w:p>
    <w:p>
      <w:pPr>
        <w:pStyle w:val="Normal"/>
        <w:ind w:firstLine="708"/>
        <w:jc w:val="both"/>
        <w:rPr>
          <w:szCs w:val="24"/>
        </w:rPr>
      </w:pPr>
      <w:r>
        <w:rPr>
          <w:rFonts w:eastAsia="Calibri"/>
          <w:color w:val="000000"/>
          <w:szCs w:val="24"/>
        </w:rPr>
        <w:t xml:space="preserve">На основании изложенного, оценив собранные доказательства, комиссия приходит к выводу о наличии в действиях адвоката Ч.Е.Ф. нарушения </w:t>
      </w:r>
      <w:r>
        <w:rPr>
          <w:szCs w:val="24"/>
        </w:rPr>
        <w:t>п.п. 1 п. 1 ст. 7 ФЗ «Об адвокатской деятельности и адвокатуре в РФ», п. 1 ст. 8 Кодекса профессиональной этики адвоката и ненадлежащем исполнении своих обязанностей перед доверителем С.Т.В.</w:t>
      </w:r>
    </w:p>
    <w:p>
      <w:pPr>
        <w:pStyle w:val="Normal"/>
        <w:ind w:firstLine="708"/>
        <w:jc w:val="both"/>
        <w:rPr/>
      </w:pPr>
      <w:r>
        <w:rPr/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1 Кодекса профессиональной этики адвокат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sz w:val="24"/>
        </w:rPr>
      </w:pPr>
      <w:r>
        <w:rPr>
          <w:sz w:val="24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/>
        <w:t xml:space="preserve">- </w:t>
      </w:r>
      <w:r>
        <w:rPr>
          <w:rFonts w:eastAsia="Calibri"/>
          <w:szCs w:val="24"/>
        </w:rPr>
        <w:t xml:space="preserve">о наличии в действиях адвоката Ч.Е.Ф. нарушения </w:t>
      </w:r>
      <w:r>
        <w:rPr>
          <w:szCs w:val="24"/>
        </w:rPr>
        <w:t>п.п. 1 п. 1 ст. 7 ФЗ «Об адвокатской деятельности и адвокатуре в РФ», п. 1 ст. 8 Кодекса профессиональной этики адвоката и ненадлежащем исполнении своих обязанностей перед доверителем С.Т.В. выразившееся в уклонении адвоката от возврата выплаченной, но неотработанной суммы аванса, после досрочного расторжения доверителем соглашения об оказании юридической помощи № 01/13 от 28.03.2016 г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 xml:space="preserve">И.о. </w:t>
      </w:r>
      <w:r>
        <w:rPr>
          <w:sz w:val="24"/>
        </w:rPr>
        <w:t>П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Абрамович М.А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headerReference w:type="default" r:id="rId3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9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2426.87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9:44:00Z</dcterms:created>
  <dc:creator>Александр Никифоров</dc:creator>
  <dc:description/>
  <cp:keywords/>
  <dc:language>en-US</dc:language>
  <cp:lastModifiedBy>KADR2</cp:lastModifiedBy>
  <cp:lastPrinted>2013-06-24T10:38:00Z</cp:lastPrinted>
  <dcterms:modified xsi:type="dcterms:W3CDTF">2017-08-29T14:06:00Z</dcterms:modified>
  <cp:revision>13</cp:revision>
  <dc:subject/>
  <dc:title>ЗАКЛЮЧЕНИЕ  КВАЛИФИКАЦИОННОЙ КОМИССИИ</dc:title>
</cp:coreProperties>
</file>